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و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ط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سا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لد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38.876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و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راض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زا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>صو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سطو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e Bold Jut Out"/>
          <w:sz w:val="32"/>
          <w:sz w:val="32"/>
          <w:szCs w:val="32"/>
          <w:u w:val="single"/>
          <w:rtl w:val="true"/>
        </w:rPr>
        <w:t>سب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u w:val="single"/>
          <w:rtl w:val="true"/>
        </w:rPr>
        <w:t>التسمية</w:t>
      </w:r>
      <w:r>
        <w:rPr>
          <w:rFonts w:cs="Simple Bold Jut Out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لعل صوريف تحريف لكل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rif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سريانية بمعنى سبك الدراهم، حيث وجد بها أثار لأختام ومعامل لصك العملة كانت في العصور القديمة من تاريخ البلدة، ويعتقد أن سبب التسمية يرجع إلى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ور الريف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ذلك لان البلدة محاطة بسلسلة جبلية على شكل صور والقرية هي ريف فحرفت إلى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وريف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e Bold Jut Out"/>
          <w:sz w:val="32"/>
          <w:sz w:val="32"/>
          <w:szCs w:val="32"/>
          <w:u w:val="single"/>
          <w:rtl w:val="true"/>
        </w:rPr>
        <w:t>عد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u w:val="single"/>
          <w:rtl w:val="true"/>
        </w:rPr>
        <w:t>السكان</w:t>
      </w:r>
      <w:r>
        <w:rPr>
          <w:rFonts w:cs="Simple Bold Jut Out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يقدر حالياً عدد سكان البلدة بـ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17650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س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سب تقديرات الاحصاء المركزي لغاية منتصف عام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e Bold Jut Out"/>
          <w:sz w:val="32"/>
          <w:szCs w:val="32"/>
          <w:u w:val="single"/>
        </w:rPr>
      </w:pPr>
      <w:r>
        <w:rPr>
          <w:rFonts w:cs="Simple Bold Jut Out"/>
          <w:sz w:val="32"/>
          <w:sz w:val="32"/>
          <w:szCs w:val="32"/>
          <w:u w:val="single"/>
          <w:rtl w:val="true"/>
        </w:rPr>
        <w:t>الموقع</w:t>
      </w:r>
      <w:r>
        <w:rPr>
          <w:rFonts w:cs="Simple Bold Jut Out"/>
          <w:sz w:val="32"/>
          <w:szCs w:val="32"/>
          <w:u w:val="single"/>
          <w:rtl w:val="true"/>
        </w:rPr>
        <w:t>:</w:t>
      </w:r>
      <w:r>
        <w:rPr>
          <w:rFonts w:cs="Simple Bold Jut Out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تقع بلدة صوريف شمال غرب الخليل ويحدها من الجنوب قرى الخطوط الأمام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راس، نوبا، بيت أو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من الشم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نحال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من الغرب حدود الخط الأخضر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ومن الشرق بيت أمر وصاف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e Bold Jut Out"/>
          <w:sz w:val="32"/>
          <w:sz w:val="32"/>
          <w:szCs w:val="32"/>
          <w:u w:val="single"/>
          <w:rtl w:val="true"/>
        </w:rPr>
        <w:t>مساح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u w:val="single"/>
          <w:rtl w:val="true"/>
        </w:rPr>
        <w:t>البلدة</w:t>
      </w:r>
      <w:r>
        <w:rPr>
          <w:rFonts w:cs="Simple Bold Jut Out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يقدر مسطح البلدة بحوالي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38.876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ونوماً، وهي موزعة على الجبال والتلال التي تشكل البلدة من بيت أمر شرقا حتى حدود الخط الأخضر غرباً وقرى نحالين والجبعه شمالاً إلى قرية خاراس جنوب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 بالإضافة إلى الأراضي الشاسعة التي احتلت داخل الخط الأخض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ا بالنسبة للمخطط الهيكلي فقد كانت مساحته في السابق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ون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صبح المخطط الهيكلي الاجمالي حالي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ون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 ان البلدية طالبت بزيادة هذه المساحة لتصبح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ونم ولم يعتمد هذا الرقم بع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ا عن الحمايل الموجودة في بلدة صوريف فهي كمايلي 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غنيم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براد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وايهه   وتض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قاضي والهور والعرعر </w:t>
      </w:r>
      <w:r>
        <w:rPr>
          <w:sz w:val="28"/>
          <w:szCs w:val="28"/>
          <w:rtl w:val="true"/>
        </w:rPr>
        <w:t xml:space="preserve">"  , </w:t>
      </w:r>
      <w:r>
        <w:rPr>
          <w:sz w:val="28"/>
          <w:sz w:val="28"/>
          <w:szCs w:val="28"/>
          <w:rtl w:val="true"/>
        </w:rPr>
        <w:t xml:space="preserve">حمولة ابو فا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مولة الحميد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مولة الحي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مولة عاب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42410</wp:posOffset>
                </wp:positionH>
                <wp:positionV relativeFrom="paragraph">
                  <wp:posOffset>4445</wp:posOffset>
                </wp:positionV>
                <wp:extent cx="2006600" cy="215900"/>
                <wp:effectExtent l="2540" t="84455" r="6286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>لمحة تاريخية عن بلدية صوري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18.3pt;margin-top:0.35pt;width:157.95pt;height:1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implified Arabic" w:hAnsi="Simplified Arabic" w:eastAsia="Simplified Arabic" w:cs="Simplified Arabic"/>
                          <w:lang w:bidi="hi-IN"/>
                        </w:rPr>
                        <w:t>لمحة تاريخية عن بلدية صوريف</w:t>
                      </w:r>
                    </w:p>
                  </w:txbxContent>
                </v:textbox>
                <v:path textpathok="t"/>
                <v:textpath on="t" fitshape="t" string="لمحة تاريخية عن بلدية صوريف" style="font-family:&quot;Simplified Arabic&quot;;font-size:16pt"/>
                <v:fill o:detectmouseclick="t" type="solid" color2="lime"/>
                <v:stroke color="blue" weight="9360" dashstyle="shortdot" joinstyle="miter" endcap="round"/>
                <w10:wrap type="square" side="right"/>
              </v:rect>
            </w:pict>
          </mc:Fallback>
        </mc:AlternateContent>
      </w:r>
      <w:r>
        <w:rPr>
          <w:rFonts w:cs="Simplified Arabic"/>
          <w:b/>
          <w:bCs/>
          <w:color w:val="333399"/>
          <w:sz w:val="32"/>
          <w:szCs w:val="32"/>
          <w:rtl w:val="true"/>
        </w:rPr>
        <w:br w:type="textWrapping" w:clear="all"/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>
          <w:rFonts w:cs="Simplified Arabic"/>
          <w:b/>
          <w:b/>
          <w:bCs/>
          <w:color w:val="333399"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7/11/199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خ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/20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ت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/11/20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خ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رن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ا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ترا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وص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ind w:left="20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ind w:left="20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ind w:left="20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ب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ind w:left="20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اب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ind w:left="20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ش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ind w:left="20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ind w:left="20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ind w:left="20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شج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ind w:left="20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و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ن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عو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شا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واجه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تفع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e Bold Jut Out"/>
          <w:b/>
          <w:b/>
          <w:bCs/>
          <w:sz w:val="32"/>
          <w:szCs w:val="32"/>
        </w:rPr>
      </w:pPr>
      <w:r>
        <w:rPr>
          <w:rFonts w:cs="Simple Bold Jut Ou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>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فار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6255"/>
        </w:tabs>
        <w:ind w:left="6255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0:00Z</dcterms:created>
  <dc:creator>HUJ</dc:creator>
  <dc:description/>
  <dc:language>en-US</dc:language>
  <cp:lastModifiedBy>شادية</cp:lastModifiedBy>
  <cp:lastPrinted>2017-05-02T09:29:00Z</cp:lastPrinted>
  <dcterms:modified xsi:type="dcterms:W3CDTF">2017-09-28T07:10:00Z</dcterms:modified>
  <cp:revision>2</cp:revision>
  <dc:subject/>
  <dc:title>الأهداف :</dc:title>
</cp:coreProperties>
</file>