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مع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ان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54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024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مع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يط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ف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بع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ت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4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اس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حول،خر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ل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77"/>
        <w:gridCol w:w="1377"/>
        <w:gridCol w:w="1377"/>
        <w:gridCol w:w="1377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حافظة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ائ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حداث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رض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15710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color w:val="000000"/>
                <w:sz w:val="24"/>
                <w:szCs w:val="24"/>
              </w:rPr>
              <w:t>15520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E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11900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color w:val="000000"/>
                <w:sz w:val="24"/>
                <w:szCs w:val="24"/>
              </w:rPr>
              <w:t>11600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4"/>
                <w:szCs w:val="24"/>
              </w:rPr>
              <w:t>60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أهو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سك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46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أهو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سك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825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يط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بع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اس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حو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ل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ف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ت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طار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0-4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لي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ط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و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ل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33</w:t>
            </w:r>
            <w:r>
              <w:rPr>
                <w:rFonts w:cs="Simplified Arabic"/>
                <w:sz w:val="24"/>
                <w:szCs w:val="24"/>
                <w:rtl w:val="true"/>
              </w:rPr>
              <w:t>)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38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ا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4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د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ط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و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ل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3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1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48</w:t>
            </w:r>
            <w:r>
              <w:rPr>
                <w:rFonts w:cs="Simplified Arabic"/>
                <w:sz w:val="24"/>
                <w:szCs w:val="24"/>
                <w:rtl w:val="true"/>
              </w:rPr>
              <w:t>)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27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يك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صائ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نية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0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ة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ية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واصلات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ابات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26"/>
        <w:gridCol w:w="1197"/>
        <w:gridCol w:w="1080"/>
        <w:gridCol w:w="936"/>
        <w:gridCol w:w="234"/>
        <w:gridCol w:w="1639"/>
      </w:tblGrid>
      <w:tr>
        <w:trPr/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ي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B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ئمين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ت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ك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65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0.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اث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9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1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ر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38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نية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2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ية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ص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جيهي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ط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%</w:t>
            </w:r>
          </w:p>
        </w:tc>
      </w:tr>
      <w:tr>
        <w:trPr>
          <w:trHeight w:val="10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وم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رائيل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يدو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ة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دار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م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73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73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وية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علية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6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6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وانية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زار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ؤ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قا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جول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نا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ج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نية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ج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م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غا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قتصا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داده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ح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صن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شائ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و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ف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آثــا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ث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ماؤ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ماؤ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زي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خم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قع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ح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حية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ادق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7"/>
        <w:gridCol w:w="1467"/>
        <w:gridCol w:w="1467"/>
        <w:gridCol w:w="1467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ــة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كوم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ل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لي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فول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ار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زئي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صف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شف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خاص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شفيا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با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  <w:gridCol w:w="720"/>
        <w:gridCol w:w="646"/>
        <w:gridCol w:w="614"/>
        <w:gridCol w:w="630"/>
        <w:gridCol w:w="885"/>
        <w:gridCol w:w="713"/>
        <w:gridCol w:w="753"/>
        <w:gridCol w:w="643"/>
        <w:gridCol w:w="801"/>
        <w:gridCol w:w="633"/>
      </w:tblGrid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ي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ب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فية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تبرات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تبة</w:t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وض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انو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سوب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ن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ن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ن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ن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ن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ار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ط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ر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لم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توح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ليتكن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ظف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ن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و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ري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ن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تية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كاني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يانة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.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ر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بع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.2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.2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398"/>
        <w:gridCol w:w="1432"/>
        <w:gridCol w:w="191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يان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سكور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ل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6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ن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ف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44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ف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44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دوي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34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اف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.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.68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.32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33"/>
        <w:gridCol w:w="482"/>
        <w:gridCol w:w="418"/>
        <w:gridCol w:w="90"/>
        <w:gridCol w:w="720"/>
        <w:gridCol w:w="540"/>
        <w:gridCol w:w="90"/>
        <w:gridCol w:w="360"/>
        <w:gridCol w:w="180"/>
        <w:gridCol w:w="613"/>
        <w:gridCol w:w="17"/>
        <w:gridCol w:w="802"/>
        <w:gridCol w:w="188"/>
        <w:gridCol w:w="180"/>
        <w:gridCol w:w="450"/>
        <w:gridCol w:w="1098"/>
      </w:tblGrid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</w:p>
        </w:tc>
      </w:tr>
      <w:tr>
        <w:trPr/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يق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يان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سكور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خلي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.38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.7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.875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2.122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.875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4.99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</w:p>
        </w:tc>
      </w:tr>
      <w:tr>
        <w:trPr/>
        <w:tc>
          <w:tcPr>
            <w:tcW w:w="4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يانة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سكور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رمو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لو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ها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ري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غني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م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ن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اهي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شرا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ي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ر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ز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زيرع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خ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وا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غ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و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ابي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ن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خي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ها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ربل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ا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ربل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ي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ينات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سيح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عسا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ا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ستا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ندو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خي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عرو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رزي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اصلات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خدمة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خدمة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ية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عية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ف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ف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كسي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فريات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هربا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هربا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طي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ري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هربا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ر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هربا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وارع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ط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وا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ب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8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62"/>
        <w:gridCol w:w="834"/>
        <w:gridCol w:w="1596"/>
        <w:gridCol w:w="360"/>
        <w:gridCol w:w="1236"/>
        <w:gridCol w:w="1276"/>
        <w:gridCol w:w="320"/>
        <w:gridCol w:w="1596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ية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ط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حيا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تر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ئ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طا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اه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ر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ر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ئ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زيرع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وا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وق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ف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ت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ف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سي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ي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ف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نزي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يل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طنين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ما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ف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ف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ح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ف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6"/>
        <w:gridCol w:w="312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ل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ط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حيا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تصاصية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ل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ط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ض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لبة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اغطة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ل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لبة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قليمي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ل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لبة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ف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ض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ط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8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و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ط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9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افي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و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ف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ي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قاف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تق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اف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طفا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ح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د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د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هل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ي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اف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ي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راع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ط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ع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ل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ل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4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ية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ه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ير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م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قاف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ف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جتم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أ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أ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كا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يت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هلاك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هلاك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هلاك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هلاك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هلاك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هلاك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زار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م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ت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ع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تا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تق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قاف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م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و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9:00Z</dcterms:created>
  <dc:creator>pc corner</dc:creator>
  <dc:description/>
  <cp:keywords/>
  <dc:language>en-US</dc:language>
  <cp:lastModifiedBy>شادية</cp:lastModifiedBy>
  <cp:lastPrinted>2012-01-14T13:09:00Z</cp:lastPrinted>
  <dcterms:modified xsi:type="dcterms:W3CDTF">2017-04-10T08:41:00Z</dcterms:modified>
  <cp:revision>3</cp:revision>
  <dc:subject/>
  <dc:title/>
</cp:coreProperties>
</file>